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Preformat"/>
        <w:jc w:val="right"/>
        <w:rPr/>
      </w:pPr>
      <w:r>
        <w:rPr>
          <w:vanish/>
          <w:color w:val="000000"/>
          <w:sz w:val="22"/>
          <w:szCs w:val="22"/>
        </w:rPr>
        <w:t>#G1</w:t>
      </w:r>
      <w:r>
        <w:rPr>
          <w:color w:val="000000"/>
          <w:sz w:val="22"/>
          <w:szCs w:val="22"/>
        </w:rPr>
        <w:t>УТВЕРЖДАЮ</w:t>
      </w:r>
    </w:p>
    <w:p>
      <w:pPr>
        <w:pStyle w:val="Preforma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ректор школы</w:t>
      </w:r>
    </w:p>
    <w:p>
      <w:pPr>
        <w:pStyle w:val="Preforma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У «Чапаевская  СОШ»</w:t>
      </w:r>
    </w:p>
    <w:p>
      <w:pPr>
        <w:pStyle w:val="Preforma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Е.А.Вашутин</w:t>
      </w:r>
    </w:p>
    <w:p>
      <w:pPr>
        <w:pStyle w:val="Preforma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2 сентября 2011 г.</w:t>
      </w:r>
    </w:p>
    <w:p>
      <w:pPr>
        <w:pStyle w:val="Preforma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  <w:t>ПОЛОЖЕНИЕ</w:t>
      </w:r>
    </w:p>
    <w:p>
      <w:pPr>
        <w:pStyle w:val="Heading"/>
        <w:jc w:val="center"/>
        <w:rPr/>
      </w:pPr>
      <w:r>
        <w:rPr>
          <w:color w:val="000000"/>
          <w:szCs w:val="22"/>
        </w:rPr>
        <w:t>о  проведении инструктажей по безопасности движения</w:t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  <w:t>с водительским составом</w:t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"/>
        <w:jc w:val="center"/>
        <w:rPr>
          <w:color w:val="000000"/>
          <w:szCs w:val="22"/>
        </w:rPr>
      </w:pPr>
      <w:r>
        <w:rPr>
          <w:color w:val="000000"/>
          <w:szCs w:val="22"/>
        </w:rPr>
        <w:t>Рд-200-РСФСР-12-0071-86-09</w:t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Preformat"/>
        <w:rPr/>
      </w:pPr>
      <w:r>
        <w:rPr>
          <w:vanish/>
          <w:sz w:val="22"/>
          <w:szCs w:val="22"/>
        </w:rPr>
        <w:t>#G1</w:t>
      </w:r>
      <w:r>
        <w:rPr>
          <w:sz w:val="22"/>
          <w:szCs w:val="22"/>
        </w:rPr>
        <w:t xml:space="preserve">     </w:t>
      </w:r>
      <w:r>
        <w:rPr>
          <w:vanish/>
          <w:sz w:val="22"/>
          <w:szCs w:val="22"/>
        </w:rPr>
        <w:t>#G0</w:t>
      </w:r>
      <w:r>
        <w:rPr>
          <w:sz w:val="22"/>
          <w:szCs w:val="22"/>
        </w:rPr>
        <w:t>Настоящий руководящий документ разработан на основе приказа министра автомобильного транспорта РСФСР N 13 от 05.08.75, РД-200 УССР 219-84 "Инструкция о порядке проведения инструктажей по безопасности движения с водительским составом"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Цель инструктажей - сообщить водителю необходимую информацию для выполнения различных перевозок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Устанавливаются следующие виды инструктажа водительского состава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ы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рейсовы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иодическ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зонны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ьный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Допуск водителей к работе на линии без прохождения ими соответствующего инструктажа запрещаетс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рганизация инструктажа, контролирование его полноты и своевременности его проведения возлагается на службу безопасности движения предприят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Время, место проведения инструктажа и список лиц, на которых возлагается проведение, утверждается приказом руководителя предприятия в соответствии с рекомендациями настоящего Полож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одержание инструктажей разрабатывается службой безопасности движения предприятия с учетом вида инструктажа, характера и условий перевозок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 Отметка о прохождении водителями инструктажей по безопасности движения делается (под их расписку) в соответствующем журнале.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Вводный инструктаж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Вводный инструктаж по безопасности движения проводится со всеми водителями, принимаемыми на работу в предприятие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Вводный инструктаж проводится руководителем предприятия (организации) или руководителем службы безопасности движен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Вводный инструктаж включает следующие положени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а организации безопасного движения транспортных средств на территории предприят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бенности условий работы предприятия, установившиеся маршруты, особенности погрузки, перегрузки и разгрузки типичных грузов, применение механических средств при погрузочно-разгрузочных операциях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йствия водителя при дорожно-транспортных происшествиях, анализ аварийности и меры обеспечения безопасного движен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рядок прохождения предрейсового и послерейсового медицинских осмотров, специальных, периодических и сезонных инструктажей.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редрейсовый инструктаж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едрейсовый инструктаж проводится с водителями, обеспечивающими междугородные и международные перевозки, перевозку детей, перевозку опасных, тяжеловесных и крупногабаритных грузов; с водителями, направляемыми на сельхозперевозки и в командировку; с водителями автобусов (туристско-экскурсионных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Инструктаж проводит руководитель службы эксплуатации или начальник колонны (отряда)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редрейсовый инструктаж включает следующие положени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ловия движения и наличие опасных мест на маршруте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стояние погодных услови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жим движения, организация отдыха и приема пищи; порядок стоянок и отстоя, охраны транспортных средств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бенности перевозки грузов и пассажиров, порядок проезда железнодорожных переездов и путепроводов, мест скопления люде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обенности перевозки детей и учащихс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Производственно-техническая служба участвует в проведении предрейсового инструктажа при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воде водителей на другую марку автомобилей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и автомобилями с прицепами, а также информирует водителей об обращении с горюче-смазочными материалам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Лицо, проводящее предрейсовый инструктаж, контролирует у водителя автобуса наличие схемы маршрута.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ериодический инструктаж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ериодический инструктаж проводится на предприятии с целью систематического и обязательного ознакомления всех водителей предприятия с информацией, необходимой для производительной, безопасной и экономичной работы на линии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ериодический инструктаж водителей проводится водителем-инструктором по безопасности движения в период с 20 по 30 число каждого месяца по графику, утвержденному руководителем предприят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ериодический инструктаж включает следующие положения: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я водителей о действиях при возникновении критических ситуаций и при различных отказах систем автомобиля (тормозная система, рулевое управление, шины, ходовая часть и т.п.)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ение противоугонных и противопожарных мер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ействия водителей по снижению тяжести дорожно-транспортного происшествия;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а проезда железнодорожных переездов и путепроводов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иодический инструктаж должен сопровождаться разбором дорожно-транспортных происшествий, если такие имели место, а также по возможности - показом кинофильмов по безопасности движения.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езонный инструктаж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езонный инструктаж проводится два раза в год в периоды, предшествующие осенне-зимним и весенне-летним перевозкам, с целью подготовки водительского состава к дополнительным трудностям, сопутствующим управлению и эксплуатации автомобил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Сезонный инструктаж проводится водителем-инструктором по безопасности движения или работником службы безопасности движения, как правило, в период с 20 по 30 октября и с 20 по 30 марта по графику, утвержденному руководителем предприятия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 сезонный инструктаж включаются вопросы обеспечения безопасности движения и эксплуатации автомобиля в соответствии с погодными (низкие температуры, снегопад, весенние паводки) и другими условиями (повышенная активность пешеходов-школьников в периоды каникул, особенности пассажирских и пешеходных потоков в летнее время, увеличение пассажиро-транспортных потоков).</w:t>
      </w:r>
    </w:p>
    <w:p>
      <w:pPr>
        <w:pStyle w:val="Normal"/>
        <w:ind w:firstLine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пециальный инструктаж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ециальный инструктаж по безопасности движения проводится со всеми водителями в следующих случаях: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- при опасных изменениях условий движения на маршрутах (появление опасных участков на дорогах, внезапных изменений погодных условий и т.п.);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- при внезапном изменении грузо-пассажирских маршру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- при получении информации о совершенных происшествиях;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- при получении распоряжений и приказов, поступающих из вышестоящих организаций.</w:t>
      </w:r>
    </w:p>
    <w:p>
      <w:pPr>
        <w:pStyle w:val="Normal"/>
        <w:ind w:firstLine="225"/>
        <w:jc w:val="both"/>
        <w:rPr>
          <w:sz w:val="22"/>
          <w:szCs w:val="22"/>
        </w:rPr>
      </w:pPr>
      <w:r>
        <w:rPr>
          <w:sz w:val="22"/>
          <w:szCs w:val="22"/>
        </w:rPr>
        <w:t>6.2. Специальные инструктажи проводятся водителями-инструкторами по безопасности движения, а также работниками службы безопасности движения.</w:t>
      </w:r>
    </w:p>
    <w:sectPr>
      <w:headerReference w:type="default" r:id="rId2"/>
      <w:headerReference w:type="first" r:id="rId3"/>
      <w:type w:val="nextPage"/>
      <w:pgSz w:w="11906" w:h="16838"/>
      <w:pgMar w:left="992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28:00Z</dcterms:created>
  <dc:creator>Наталья Крылова </dc:creator>
  <dc:description/>
  <cp:keywords/>
  <dc:language>en-US</dc:language>
  <cp:lastModifiedBy>Любовь</cp:lastModifiedBy>
  <dcterms:modified xsi:type="dcterms:W3CDTF">2012-05-03T08:47:00Z</dcterms:modified>
  <cp:revision>8</cp:revision>
  <dc:subject/>
  <dc:title>о  проведение инструктажей по безопасности движения</dc:title>
</cp:coreProperties>
</file>